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sz w:val="20"/>
          <w:szCs w:val="20"/>
          <w:u w:val="single"/>
        </w:rPr>
        <w:t>Uitslag Bridgeton Cyclocro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maenner"/>
      <w:r>
        <w:rPr>
          <w:rFonts w:cs="Verdana" w:ascii="Verdana" w:hAnsi="Verdana"/>
          <w:sz w:val="20"/>
          <w:szCs w:val="20"/>
        </w:rPr>
        <w:t xml:space="preserve">1 Nicholas Weighall (USA) 0:57:14 </w:t>
        <w:br/>
        <w:t xml:space="preserve">2 Michael Broderick (USA) 0:00:12 </w:t>
        <w:br/>
        <w:t xml:space="preserve">3 Ryan Dewald (USA) 0:00:23 </w:t>
        <w:br/>
        <w:t xml:space="preserve">4 Adam Myerson (USA) 0:00:24 </w:t>
        <w:br/>
        <w:t xml:space="preserve">5 Jonathan Sundt (USA) 0:00:34 </w:t>
        <w:br/>
        <w:t xml:space="preserve">6 Adam Mcgrath (USA) 0:00:38 </w:t>
        <w:br/>
        <w:t xml:space="preserve">7 Valentin Scherz (Swi) Pro Cycles-Scott-NewWork 0:00:54 </w:t>
        <w:br/>
        <w:t xml:space="preserve">8 Travis Livermon (USA) </w:t>
        <w:br/>
        <w:t xml:space="preserve">9 Guillaume Nelessen (USA) 0:01:10 </w:t>
        <w:br/>
        <w:t xml:space="preserve">10 Andrew Wulfkuhle (USA) 0:01:19 </w:t>
        <w:br/>
        <w:t xml:space="preserve">11 Jerome Townsend (USA) 0:02:09 </w:t>
        <w:br/>
        <w:t xml:space="preserve">12 Greg Wittwer (USA) 0:02:24 </w:t>
        <w:br/>
        <w:t xml:space="preserve">13 Joe Dombroski (USA) 0:02:35 </w:t>
        <w:br/>
        <w:t xml:space="preserve">14 Weston Schempf (USA) 0:02:42 </w:t>
        <w:br/>
        <w:t xml:space="preserve">15 Nathan Wyatt (USA) 0:02:44 </w:t>
        <w:br/>
        <w:t xml:space="preserve">16 Stephen Kincaid (USA) 0:02:54 </w:t>
        <w:br/>
        <w:t xml:space="preserve">17 Rickey Visinski (USA) 0:03:25 </w:t>
        <w:br/>
        <w:t xml:space="preserve">18 Jeff Buckles (USA) 0:03:34 </w:t>
        <w:br/>
        <w:t xml:space="preserve">19 Adam Driscoll (USA) 0:03:42 </w:t>
        <w:br/>
        <w:t xml:space="preserve">20 William Elliston (USA) 0:03:57 </w:t>
        <w:br/>
        <w:t xml:space="preserve">21 Zachary Adams (USA) 0:04:11 </w:t>
        <w:br/>
        <w:t xml:space="preserve">22 John Burns (USA) 0:05:14 </w:t>
        <w:br/>
        <w:t xml:space="preserve">23 Stephen Cummings (USA) 0:06:22 </w:t>
        <w:br/>
        <w:t xml:space="preserve">24 Mike Stubna (USA) 0:07:43 </w:t>
        <w:br/>
        <w:t xml:space="preserve">25 Patrick Bradley (USA) 0:08:33 </w:t>
        <w:br/>
        <w:t xml:space="preserve">26 Hunter Pronovost (USA) </w:t>
        <w:br/>
        <w:t>27 Bradley Ford (USA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8:00Z</dcterms:created>
  <dc:creator> </dc:creator>
  <dc:description/>
  <cp:keywords/>
  <dc:language>en-US</dc:language>
  <cp:lastModifiedBy> </cp:lastModifiedBy>
  <dcterms:modified xsi:type="dcterms:W3CDTF">2009-11-03T15:01:00Z</dcterms:modified>
  <cp:revision>1</cp:revision>
  <dc:subject/>
  <dc:title/>
</cp:coreProperties>
</file>